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ad Algeri: 6 morti e oltre 400 feriti. Gente in strada e quartieri senza corrente.</w:t>
      </w:r>
    </w:p>
    <w:p>
      <w:pPr>
        <w:pStyle w:val="NormaleWeb"/>
        <w:rPr/>
      </w:pPr>
      <w:r>
        <w:rPr/>
        <w:t>Sei persone sono morte e 420 sono rimaste ferite a seguito del terremoto di magnitudo 5,6 della scala Richter che ha colpito venerdì mattina una zona vicino ad Algeri. Lo ha reso noto il ministero algerino della Salute.</w:t>
      </w:r>
    </w:p>
    <w:p>
      <w:pPr>
        <w:pStyle w:val="NormaleWeb"/>
        <w:rPr/>
      </w:pPr>
      <w:r>
        <w:rPr/>
        <w:t>Tra i feriti solo 21 persone sono ancora ricoverate in ospedale per cure mediche. Il sisma ha avuto il suo epicentro a 11 km da Bordj el-Kiffan, sobborgo della capitale algerina, ed è stato registrato a 10 km di profondità.</w:t>
      </w:r>
    </w:p>
    <w:p>
      <w:pPr>
        <w:pStyle w:val="NormaleWeb"/>
        <w:rPr/>
      </w:pPr>
      <w:r>
        <w:rPr/>
        <w:t>Il sisma è stato avvertito chiaramente in città, dove in alcuni quartieri è saltata la corrente elettrica. Ci sono state scene di panico, con molta gente che si è riversata nelle strade.</w:t>
      </w:r>
    </w:p>
    <w:p>
      <w:pPr>
        <w:pStyle w:val="NormaleWeb"/>
        <w:rPr/>
      </w:pPr>
      <w:r>
        <w:rPr/>
        <w:t>Nel 2003 l'Algeria ha conosciuto il terremoto più devastante della sua storia recente. Una scossa di 6.7 gradi della scala Richter colpì la capitale Algeri e le zone circostanti, uccidendo almeno duemila persone e distruggendo centinaia di palazzi nelle città di Boumerdes e Rouib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9:00Z</dcterms:created>
  <dc:creator>ottoan1</dc:creator>
  <dc:description/>
  <dc:language>en-US</dc:language>
  <cp:lastModifiedBy>ottoan1</cp:lastModifiedBy>
  <dcterms:modified xsi:type="dcterms:W3CDTF">2014-08-14T07:19:00Z</dcterms:modified>
  <cp:revision>2</cp:revision>
  <dc:subject/>
  <dc:title>Seveso, esondazione a Milano</dc:title>
</cp:coreProperties>
</file>